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инамике цен на бензин автомобильный</w:t>
        <w:br/>
        <w:t>и ресурсах нефтепродуктов</w:t>
        <w:br/>
        <w:t>в декабре 2009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декабре индекс потребительских цен на бензин автомобильный составил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8,0% (за период с начала года - 108,0%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екс цен производителей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6,8% (137,6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в процентах</w:t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8"/>
        <w:gridCol w:w="1082"/>
        <w:gridCol w:w="1081"/>
        <w:gridCol w:w="1081"/>
        <w:gridCol w:w="1088"/>
      </w:tblGrid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ь 2009г. к</w:t>
              <w:br/>
              <w:t>декабрю 2008г.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н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екабрь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нзин автомобильны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 и т.п.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7,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7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изельное топливо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7,9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бензин автомобильный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5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6,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7,6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-76 (АИ-80 и т.п.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8,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,7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2 (АИ-93 и т.п.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8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5,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5,8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и АИ-95 и выш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,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8,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2,7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изельное топли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9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потребительских цен на товары и услуг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8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 цен производителей промышленных товаро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,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снижение потребительских цен на бензин автомобильный было отмечено в 71 субъекте Российской Федерации. Самым значительным оно было в Ярославской области - на 7,3%. По сравнению с предыдущим месяцем цены на бензин остались без изменения в 10 субъектах Российской Федерации. Увеличение цен на бензин наблюдалось в Республике Саха (Якутия) и Сахалинской области - на 0,2% и 0,1%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оскве потребительские цены на бензин автомобильный за прошедший месяц снизились на 0,8%, в Санкт-Петербурге - на 1,5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екабр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бензин автомобильный в среднем снизились на 13,2%. Удешевление бензина зафиксировано в 17 субъектах Российской Федерации (от 26,2% в Иркутской области до 0,7% в г.Москве). На уровне ноября сохранились цены производителей на автомобильный бензин в Республике Саха (Якутия) и Ленинградской области. В Тюменской области отмечено его удорожание на 1,9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кабре цены производителей на нефть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росли на 8,2% (за период с начала года - в 2,0 раза), а тарифы на ее перекачку трубопроводным транспортом увеличились на 0,4% (за период с начала года - на 20,6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340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анные Росс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1:00Z</dcterms:created>
  <dc:creator>ЛВВ</dc:creator>
  <dc:description/>
  <dc:language>en-US</dc:language>
  <cp:lastModifiedBy>ЛВВ</cp:lastModifiedBy>
  <dcterms:modified xsi:type="dcterms:W3CDTF">2012-09-12T15:11:00Z</dcterms:modified>
  <cp:revision>2</cp:revision>
  <dc:subject/>
  <dc:title/>
</cp:coreProperties>
</file>